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</w:t>
      </w:r>
      <w:r>
        <w:rPr>
          <w:b/>
          <w:bCs/>
          <w:sz w:val="28"/>
          <w:szCs w:val="28"/>
          <w:u w:val="single"/>
        </w:rPr>
        <w:t>3</w:t>
      </w:r>
      <w:r>
        <w:rPr>
          <w:rFonts w:cs="PMingLiU;新細明體"/>
          <w:b/>
          <w:bCs/>
          <w:sz w:val="28"/>
          <w:szCs w:val="28"/>
          <w:u w:val="single"/>
        </w:rPr>
        <w:t>年第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</w:rPr>
        <w:t>3</w:t>
      </w:r>
      <w:r>
        <w:rPr>
          <w:rFonts w:cs="PMingLiU;新細明體"/>
          <w:b/>
          <w:bCs/>
          <w:sz w:val="28"/>
          <w:szCs w:val="28"/>
          <w:u w:val="single"/>
        </w:rPr>
        <w:t>期海外青年技術訓練班巡回說明會場次日程表</w:t>
      </w:r>
      <w:r>
        <w:rPr>
          <w:b/>
          <w:bCs/>
          <w:sz w:val="28"/>
          <w:szCs w:val="28"/>
          <w:u w:val="single"/>
        </w:rPr>
        <w:t>(</w:t>
      </w:r>
      <w:r>
        <w:rPr>
          <w:rFonts w:cs="PMingLiU;新細明體"/>
          <w:b/>
          <w:bCs/>
          <w:sz w:val="28"/>
          <w:szCs w:val="28"/>
          <w:u w:val="single"/>
        </w:rPr>
        <w:t>西馬團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  <w:u w:val="single"/>
        </w:rPr>
        <w:t>草案</w:t>
      </w:r>
    </w:p>
    <w:p>
      <w:pPr>
        <w:pStyle w:val="Normal"/>
        <w:jc w:val="center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  <w:t>主催：馬來西亞留台聯總</w:t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49910</wp:posOffset>
                </wp:positionH>
                <wp:positionV relativeFrom="paragraph">
                  <wp:posOffset>422275</wp:posOffset>
                </wp:positionV>
                <wp:extent cx="5908040" cy="848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848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7" w:type="dxa"/>
                                <w:left w:w="28" w:type="dxa"/>
                                <w:bottom w:w="17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530"/>
                              <w:gridCol w:w="2340"/>
                              <w:gridCol w:w="4146"/>
                            </w:tblGrid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/>
                                      <w:bCs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/>
                                      <w:bCs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/>
                                      <w:bCs/>
                                      <w:szCs w:val="24"/>
                                    </w:rPr>
                                    <w:t>聯辦單位／活動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/>
                                      <w:bCs/>
                                      <w:szCs w:val="24"/>
                                    </w:rPr>
                                    <w:t>說明會地點</w:t>
                                  </w:r>
                                  <w:r>
                                    <w:rPr>
                                      <w:rFonts w:cs="PMingLiU;新細明體"/>
                                      <w:b/>
                                      <w:bCs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PMingLiU;新細明體"/>
                                      <w:b/>
                                      <w:bCs/>
                                      <w:szCs w:val="24"/>
                                    </w:rPr>
                                    <w:t>聯絡人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/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留台聯總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310" w:hanging="270"/>
                                    <w:rPr>
                                      <w:bCs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 w:val="22"/>
                                      <w:szCs w:val="22"/>
                                    </w:rPr>
                                    <w:t>吉隆坡甲洞衛星市國中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310" w:hanging="0"/>
                                    <w:rPr>
                                      <w:bCs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SMK KEPONG BARU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 K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310" w:hanging="270"/>
                                    <w:rPr/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魏文地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:012-28958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310" w:hanging="27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李宗順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:016-3221655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夜宿巴生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/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雪隆留台同學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巴生福建會館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310" w:hanging="32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巴生福建會館禮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310" w:hanging="32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洪進興：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012-211008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310" w:hanging="32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陳勁維：</w:t>
                                  </w: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016-6026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留台聯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巴生福建會館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310" w:hanging="32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巴生福建會館禮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310" w:hanging="270"/>
                                    <w:rPr/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魏文地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:012-28958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李宗順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:016-3221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森美蘭留台同學會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310" w:hanging="32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波德申中華中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310" w:hanging="320"/>
                                    <w:rPr/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張賢炳：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12-68800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310" w:hanging="32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關書達：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12-2837679(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夜宿波德申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8/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馬六甲留台同學會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310" w:hanging="32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育民國民型中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310" w:hanging="320"/>
                                    <w:rPr/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柯世聰：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12-61872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310" w:hanging="320"/>
                                    <w:rPr/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顏天文：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12-2250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蔴坡留台同學會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310" w:hanging="320"/>
                                    <w:rPr>
                                      <w:rFonts w:cs="PMingLiU;新細明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蔴坡培華獨立中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-10" w:hanging="0"/>
                                    <w:rPr/>
                                  </w:pPr>
                                  <w:r>
                                    <w:rPr>
                                      <w:rFonts w:cs="PMingLiU;新細明體"/>
                                      <w:szCs w:val="24"/>
                                    </w:rPr>
                                    <w:t>張文賢：</w:t>
                                  </w:r>
                                  <w:r>
                                    <w:rPr>
                                      <w:rFonts w:cs="PMingLiU;新細明體"/>
                                      <w:szCs w:val="24"/>
                                    </w:rPr>
                                    <w:t>012-65083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szCs w:val="24"/>
                                    </w:rPr>
                                    <w:t>黃秋波：</w:t>
                                  </w:r>
                                  <w:r>
                                    <w:rPr>
                                      <w:szCs w:val="24"/>
                                    </w:rPr>
                                    <w:t>019-6673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1: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蔴坡留台同學會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310" w:hanging="3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szCs w:val="24"/>
                                    </w:rPr>
                                    <w:t>蔴坡中化中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310" w:hanging="320"/>
                                    <w:rPr/>
                                  </w:pPr>
                                  <w:r>
                                    <w:rPr>
                                      <w:rFonts w:cs="PMingLiU;新細明體"/>
                                      <w:szCs w:val="24"/>
                                    </w:rPr>
                                    <w:t>張文賢：</w:t>
                                  </w:r>
                                  <w:r>
                                    <w:rPr>
                                      <w:rFonts w:cs="PMingLiU;新細明體"/>
                                      <w:szCs w:val="24"/>
                                    </w:rPr>
                                    <w:t>012-65083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310" w:hanging="3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szCs w:val="24"/>
                                    </w:rPr>
                                    <w:t>黃秋波：</w:t>
                                  </w:r>
                                  <w:r>
                                    <w:rPr>
                                      <w:szCs w:val="24"/>
                                    </w:rPr>
                                    <w:t>019-6673269</w:t>
                                  </w: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夜宿麻坡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/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永平留台同學會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310" w:hanging="32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永平中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310" w:hanging="320"/>
                                    <w:rPr/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陳宋麗：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16-7313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峇株留台同學會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400" w:hanging="4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峇株巴轄中華商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張克隆︰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12-708389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400" w:hanging="4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洪維龍：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12-7120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居鑾留台同學會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400" w:hanging="4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居鑾中華中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廖偉強：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12-76346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400" w:hanging="4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王綏恒：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19-7777288</w:t>
                                  </w: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夜宿居鑾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0/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bCs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新山留台同學會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400" w:hanging="4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新山留台同學會會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400" w:hanging="400"/>
                                    <w:rPr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pacing w:val="-20"/>
                                      <w:szCs w:val="24"/>
                                    </w:rPr>
                                    <w:t>張濟作：</w:t>
                                  </w:r>
                                  <w:r>
                                    <w:rPr>
                                      <w:szCs w:val="24"/>
                                    </w:rPr>
                                    <w:t>012-72295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400" w:hanging="400"/>
                                    <w:rPr>
                                      <w:rFonts w:cs="PMingLiU;新細明體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pacing w:val="-20"/>
                                      <w:szCs w:val="24"/>
                                    </w:rPr>
                                    <w:t>李銀福︰</w:t>
                                  </w:r>
                                  <w:r>
                                    <w:rPr>
                                      <w:szCs w:val="24"/>
                                    </w:rPr>
                                    <w:t>012-7834321</w:t>
                                  </w: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夜宿芙蓉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1/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森美蘭留台同學會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310" w:hanging="32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芙蓉中華中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310" w:hanging="320"/>
                                    <w:rPr/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張賢炳：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12-68800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310" w:hanging="32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關書達：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12-28376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霹靂留台同學會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310" w:hanging="32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怡保霹靂斗母宮禮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310" w:hanging="320"/>
                                    <w:rPr/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蕭國根：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12-53898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310" w:hanging="32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張觀嬌：</w:t>
                                  </w:r>
                                  <w:r>
                                    <w:rPr>
                                      <w:szCs w:val="24"/>
                                    </w:rPr>
                                    <w:t>012-5108020</w:t>
                                  </w: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夜宿怡保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2/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檳城留台同學會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310" w:hanging="32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大山腳日新獨立中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黃福順：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12-48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906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310" w:hanging="32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鄭留南：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10-3884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吉玻留台同學會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400" w:hanging="36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亞羅士打吉華獨立中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ind w:left="310" w:hanging="32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柯李發：</w:t>
                                  </w:r>
                                  <w:r>
                                    <w:rPr>
                                      <w:szCs w:val="24"/>
                                    </w:rPr>
                                    <w:t>012-48227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黃崢嶸：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12-4217834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夜宿亞羅士打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3/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PMingLiU;新細明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 w:val="28"/>
                                      <w:szCs w:val="28"/>
                                    </w:rPr>
                                    <w:t>17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 w:val="28"/>
                                      <w:szCs w:val="28"/>
                                    </w:rPr>
                                    <w:t>21:4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60"/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賦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/>
                                      <w:bCs/>
                                      <w:szCs w:val="24"/>
                                    </w:rPr>
                                    <w:t>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668.25pt;mso-wrap-distance-left:9pt;mso-wrap-distance-right:9pt;mso-wrap-distance-top:0pt;mso-wrap-distance-bottom:0pt;margin-top:33.25pt;mso-position-vertical-relative:text;margin-left:43.3pt;mso-position-horizontal-relative:margin">
                <v:fill opacity="0f"/>
                <v:textbox inset="0in,0in,0in,0in">
                  <w:txbxContent>
                    <w:tbl>
                      <w:tblPr>
                        <w:tblW w:w="9304" w:type="dxa"/>
                        <w:jc w:val="left"/>
                        <w:tblInd w:w="-5" w:type="dxa"/>
                        <w:tblLayout w:type="fixed"/>
                        <w:tblCellMar>
                          <w:top w:w="17" w:type="dxa"/>
                          <w:left w:w="28" w:type="dxa"/>
                          <w:bottom w:w="17" w:type="dxa"/>
                          <w:right w:w="28" w:type="dxa"/>
                        </w:tblCellMar>
                      </w:tblPr>
                      <w:tblGrid>
                        <w:gridCol w:w="1288"/>
                        <w:gridCol w:w="1530"/>
                        <w:gridCol w:w="2340"/>
                        <w:gridCol w:w="4146"/>
                      </w:tblGrid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/>
                                <w:bCs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/>
                                <w:bCs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/>
                                <w:bCs/>
                                <w:szCs w:val="24"/>
                              </w:rPr>
                              <w:t>聯辦單位／活動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/>
                                <w:bCs/>
                                <w:szCs w:val="24"/>
                              </w:rPr>
                              <w:t>說明會地點</w:t>
                            </w:r>
                            <w:r>
                              <w:rPr>
                                <w:rFonts w:cs="PMingLiU;新細明體"/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PMingLiU;新細明體"/>
                                <w:b/>
                                <w:bCs/>
                                <w:szCs w:val="24"/>
                              </w:rPr>
                              <w:t>聯絡人電話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/0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留台聯總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310" w:hanging="270"/>
                              <w:rPr>
                                <w:bCs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 w:val="22"/>
                                <w:szCs w:val="22"/>
                              </w:rPr>
                              <w:t>吉隆坡甲洞衛星市國中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310" w:hanging="0"/>
                              <w:rPr>
                                <w:bCs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SMK KEPONG BARU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 K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310" w:hanging="270"/>
                              <w:rPr/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魏文地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:012-28958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310" w:hanging="27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李宗順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:016-3221655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夜宿巴生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/0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雪隆留台同學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巴生福建會館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310" w:hanging="3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巴生福建會館禮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310" w:hanging="3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洪進興：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012-21100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310" w:hanging="3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陳勁維：</w:t>
                            </w: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016-6026963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PMingLiU;新細明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留台聯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PMingLiU;新細明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巴生福建會館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310" w:hanging="3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巴生福建會館禮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310" w:hanging="270"/>
                              <w:rPr/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魏文地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:012-28958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rPr>
                                <w:rFonts w:cs="PMingLiU;新細明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李宗順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:016-3221655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PMingLiU;新細明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森美蘭留台同學會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310" w:hanging="3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波德申中華中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310" w:hanging="320"/>
                              <w:rPr/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張賢炳：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012-68800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310" w:hanging="3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關書達：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012-2837679(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夜宿波德申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8/0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馬六甲留台同學會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310" w:hanging="3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育民國民型中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310" w:hanging="320"/>
                              <w:rPr/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柯世聰：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012-61872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310" w:hanging="320"/>
                              <w:rPr/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顏天文：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012-2250729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蔴坡留台同學會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310" w:hanging="320"/>
                              <w:rPr>
                                <w:rFonts w:cs="PMingLiU;新細明體"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蔴坡培華獨立中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-10" w:hanging="0"/>
                              <w:rPr/>
                            </w:pPr>
                            <w:r>
                              <w:rPr>
                                <w:rFonts w:cs="PMingLiU;新細明體"/>
                                <w:szCs w:val="24"/>
                              </w:rPr>
                              <w:t>張文賢：</w:t>
                            </w:r>
                            <w:r>
                              <w:rPr>
                                <w:rFonts w:cs="PMingLiU;新細明體"/>
                                <w:szCs w:val="24"/>
                              </w:rPr>
                              <w:t>012-65083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rPr>
                                <w:rFonts w:cs="PMingLiU;新細明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szCs w:val="24"/>
                              </w:rPr>
                              <w:t>黃秋波：</w:t>
                            </w:r>
                            <w:r>
                              <w:rPr>
                                <w:szCs w:val="24"/>
                              </w:rPr>
                              <w:t>019-6673269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PMingLiU;新細明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9:3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1: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蔴坡留台同學會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310" w:hanging="3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szCs w:val="24"/>
                              </w:rPr>
                              <w:t>蔴坡中化中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310" w:hanging="320"/>
                              <w:rPr/>
                            </w:pPr>
                            <w:r>
                              <w:rPr>
                                <w:rFonts w:cs="PMingLiU;新細明體"/>
                                <w:szCs w:val="24"/>
                              </w:rPr>
                              <w:t>張文賢：</w:t>
                            </w:r>
                            <w:r>
                              <w:rPr>
                                <w:rFonts w:cs="PMingLiU;新細明體"/>
                                <w:szCs w:val="24"/>
                              </w:rPr>
                              <w:t>012-65083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310" w:hanging="3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szCs w:val="24"/>
                              </w:rPr>
                              <w:t>黃秋波：</w:t>
                            </w:r>
                            <w:r>
                              <w:rPr>
                                <w:szCs w:val="24"/>
                              </w:rPr>
                              <w:t>019-6673269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夜宿麻坡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/0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永平留台同學會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310" w:hanging="3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永平中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310" w:hanging="320"/>
                              <w:rPr/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陳宋麗：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016-7313855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峇株留台同學會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400" w:hanging="4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峇株巴轄中華商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400" w:hanging="400"/>
                              <w:rPr/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張克隆︰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012-70838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400" w:hanging="4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洪維龍：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012-7120996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居鑾留台同學會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400" w:hanging="4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居鑾中華中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400" w:hanging="400"/>
                              <w:rPr/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廖偉強：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012-76346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400" w:hanging="4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王綏恒：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019-7777288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夜宿居鑾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0/0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bCs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新山留台同學會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400" w:hanging="4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新山留台同學會會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400" w:hanging="400"/>
                              <w:rPr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pacing w:val="-20"/>
                                <w:szCs w:val="24"/>
                              </w:rPr>
                              <w:t>張濟作：</w:t>
                            </w:r>
                            <w:r>
                              <w:rPr>
                                <w:szCs w:val="24"/>
                              </w:rPr>
                              <w:t>012-72295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400" w:hanging="400"/>
                              <w:rPr>
                                <w:rFonts w:cs="PMingLiU;新細明體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pacing w:val="-20"/>
                                <w:szCs w:val="24"/>
                              </w:rPr>
                              <w:t>李銀福︰</w:t>
                            </w:r>
                            <w:r>
                              <w:rPr>
                                <w:szCs w:val="24"/>
                              </w:rPr>
                              <w:t>012-7834321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夜宿芙蓉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1/0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森美蘭留台同學會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310" w:hanging="3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芙蓉中華中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310" w:hanging="320"/>
                              <w:rPr/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張賢炳：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012-68800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310" w:hanging="3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關書達：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012-28376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霹靂留台同學會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310" w:hanging="3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怡保霹靂斗母宮禮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310" w:hanging="320"/>
                              <w:rPr/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蕭國根：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012-53898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310" w:hanging="3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張觀嬌：</w:t>
                            </w:r>
                            <w:r>
                              <w:rPr>
                                <w:szCs w:val="24"/>
                              </w:rPr>
                              <w:t>012-5108020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夜宿怡保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2/0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檳城留台同學會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310" w:hanging="3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大山腳日新獨立中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黃福順：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012-48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906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310" w:hanging="3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鄭留南：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010-3884593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吉玻留台同學會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400" w:hanging="36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亞羅士打吉華獨立中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ind w:left="310" w:hanging="3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柯李發：</w:t>
                            </w:r>
                            <w:r>
                              <w:rPr>
                                <w:szCs w:val="24"/>
                              </w:rPr>
                              <w:t>012-48227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黃崢嶸：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012-4217834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夜宿亞羅士打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3/0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PMingLiU;新細明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 w:val="28"/>
                                <w:szCs w:val="28"/>
                              </w:rPr>
                              <w:t>17:1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 w:val="28"/>
                                <w:szCs w:val="28"/>
                              </w:rPr>
                              <w:t>21:4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PMingLiU;新細明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0"/>
                              <w:rPr>
                                <w:rFonts w:cs="PMingLiU;新細明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賦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/>
                                <w:bCs/>
                                <w:szCs w:val="24"/>
                              </w:rPr>
                              <w:t>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rPr>
          <w:rFonts w:cs="PMingLiU;新細明體"/>
          <w:bCs/>
          <w:sz w:val="28"/>
          <w:szCs w:val="28"/>
        </w:rPr>
      </w:pPr>
      <w:r>
        <w:rPr>
          <w:rFonts w:cs="PMingLiU;新細明體"/>
          <w:bCs/>
          <w:sz w:val="28"/>
          <w:szCs w:val="28"/>
        </w:rPr>
      </w:r>
    </w:p>
    <w:p>
      <w:pPr>
        <w:pStyle w:val="Normal"/>
        <w:rPr>
          <w:rFonts w:cs="PMingLiU;新細明體"/>
          <w:bCs/>
          <w:sz w:val="28"/>
          <w:szCs w:val="28"/>
        </w:rPr>
      </w:pPr>
      <w:r>
        <w:rPr>
          <w:rFonts w:cs="PMingLiU;新細明體"/>
          <w:bCs/>
          <w:sz w:val="28"/>
          <w:szCs w:val="28"/>
        </w:rPr>
      </w:r>
    </w:p>
    <w:p>
      <w:pPr>
        <w:pStyle w:val="Normal"/>
        <w:rPr>
          <w:rFonts w:cs="PMingLiU;新細明體"/>
          <w:bCs/>
          <w:sz w:val="28"/>
          <w:szCs w:val="28"/>
        </w:rPr>
      </w:pPr>
      <w:r>
        <w:rPr>
          <w:rFonts w:cs="PMingLiU;新細明體"/>
          <w:bCs/>
          <w:sz w:val="28"/>
          <w:szCs w:val="28"/>
        </w:rPr>
      </w:r>
    </w:p>
    <w:p>
      <w:pPr>
        <w:pStyle w:val="Normal"/>
        <w:rPr>
          <w:rFonts w:cs="PMingLiU;新細明體"/>
          <w:bCs/>
          <w:sz w:val="28"/>
          <w:szCs w:val="28"/>
        </w:rPr>
      </w:pPr>
      <w:r>
        <w:rPr>
          <w:rFonts w:cs="PMingLiU;新細明體"/>
          <w:bCs/>
          <w:sz w:val="28"/>
          <w:szCs w:val="28"/>
        </w:rPr>
      </w:r>
    </w:p>
    <w:p>
      <w:pPr>
        <w:pStyle w:val="Normal"/>
        <w:rPr>
          <w:rFonts w:cs="PMingLiU;新細明體"/>
          <w:bCs/>
          <w:sz w:val="28"/>
          <w:szCs w:val="28"/>
        </w:rPr>
      </w:pPr>
      <w:r>
        <w:rPr>
          <w:rFonts w:cs="PMingLiU;新細明體"/>
          <w:bCs/>
          <w:sz w:val="28"/>
          <w:szCs w:val="28"/>
        </w:rPr>
        <w:t>建議航班：</w:t>
      </w:r>
      <w:r>
        <w:rPr>
          <w:rFonts w:cs="PMingLiU;新細明體"/>
          <w:bCs/>
          <w:sz w:val="28"/>
          <w:szCs w:val="28"/>
        </w:rPr>
        <w:t>(</w:t>
      </w:r>
      <w:r>
        <w:rPr>
          <w:rFonts w:cs="PMingLiU;新細明體"/>
          <w:bCs/>
          <w:sz w:val="28"/>
          <w:szCs w:val="28"/>
        </w:rPr>
        <w:t>一</w:t>
      </w:r>
      <w:r>
        <w:rPr>
          <w:rFonts w:cs="PMingLiU;新細明體"/>
          <w:bCs/>
          <w:sz w:val="28"/>
          <w:szCs w:val="28"/>
        </w:rPr>
        <w:t>)</w:t>
      </w:r>
      <w:r>
        <w:rPr>
          <w:rFonts w:cs="PMingLiU;新細明體"/>
          <w:bCs/>
          <w:sz w:val="28"/>
          <w:szCs w:val="28"/>
        </w:rPr>
        <w:t>啟程：</w:t>
      </w:r>
      <w:r>
        <w:rPr>
          <w:rFonts w:cs="PMingLiU;新細明體"/>
          <w:bCs/>
          <w:sz w:val="28"/>
          <w:szCs w:val="28"/>
        </w:rPr>
        <w:t>26/06 (</w:t>
      </w:r>
      <w:r>
        <w:rPr>
          <w:rFonts w:cs="PMingLiU;新細明體"/>
          <w:bCs/>
          <w:sz w:val="28"/>
          <w:szCs w:val="28"/>
        </w:rPr>
        <w:t>三</w:t>
      </w:r>
      <w:r>
        <w:rPr>
          <w:rFonts w:cs="PMingLiU;新細明體"/>
          <w:bCs/>
          <w:sz w:val="28"/>
          <w:szCs w:val="28"/>
        </w:rPr>
        <w:t>)  CI 721/ 08:50</w:t>
      </w:r>
      <w:r>
        <w:rPr>
          <w:rFonts w:cs="PMingLiU;新細明體"/>
          <w:bCs/>
          <w:sz w:val="28"/>
          <w:szCs w:val="28"/>
        </w:rPr>
        <w:t>–</w:t>
      </w:r>
      <w:r>
        <w:rPr>
          <w:rFonts w:cs="PMingLiU;新細明體"/>
          <w:bCs/>
          <w:sz w:val="28"/>
          <w:szCs w:val="28"/>
        </w:rPr>
        <w:t>13:00  (</w:t>
      </w:r>
      <w:r>
        <w:rPr>
          <w:rFonts w:cs="PMingLiU;新細明體"/>
          <w:bCs/>
          <w:sz w:val="28"/>
          <w:szCs w:val="28"/>
        </w:rPr>
        <w:t>桃園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PMingLiU;新細明體"/>
          <w:bCs/>
          <w:sz w:val="28"/>
          <w:szCs w:val="28"/>
        </w:rPr>
        <w:t>–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PMingLiU;新細明體"/>
          <w:bCs/>
          <w:sz w:val="28"/>
          <w:szCs w:val="28"/>
        </w:rPr>
        <w:t>吉隆坡</w:t>
      </w:r>
      <w:r>
        <w:rPr>
          <w:rFonts w:cs="PMingLiU;新細明體"/>
          <w:bCs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</w:t>
      </w:r>
      <w:r>
        <w:rPr>
          <w:rFonts w:cs="PMingLiU;新細明體"/>
          <w:bCs/>
          <w:sz w:val="28"/>
          <w:szCs w:val="28"/>
        </w:rPr>
        <w:t>(</w:t>
      </w:r>
      <w:r>
        <w:rPr>
          <w:rFonts w:cs="PMingLiU;新細明體"/>
          <w:bCs/>
          <w:sz w:val="28"/>
          <w:szCs w:val="28"/>
        </w:rPr>
        <w:t>二</w:t>
      </w:r>
      <w:r>
        <w:rPr>
          <w:rFonts w:cs="PMingLiU;新細明體"/>
          <w:bCs/>
          <w:sz w:val="28"/>
          <w:szCs w:val="28"/>
        </w:rPr>
        <w:t>)</w:t>
      </w:r>
      <w:r>
        <w:rPr>
          <w:rFonts w:cs="PMingLiU;新細明體"/>
          <w:bCs/>
          <w:sz w:val="28"/>
          <w:szCs w:val="28"/>
        </w:rPr>
        <w:t>回程：</w:t>
      </w:r>
      <w:r>
        <w:rPr>
          <w:rFonts w:cs="PMingLiU;新細明體"/>
          <w:bCs/>
          <w:sz w:val="28"/>
          <w:szCs w:val="28"/>
        </w:rPr>
        <w:t>03/07 (</w:t>
      </w:r>
      <w:r>
        <w:rPr>
          <w:rFonts w:cs="PMingLiU;新細明體"/>
          <w:bCs/>
          <w:sz w:val="28"/>
          <w:szCs w:val="28"/>
        </w:rPr>
        <w:t>三</w:t>
      </w:r>
      <w:r>
        <w:rPr>
          <w:rFonts w:cs="PMingLiU;新細明體"/>
          <w:bCs/>
          <w:sz w:val="28"/>
          <w:szCs w:val="28"/>
        </w:rPr>
        <w:t>)  CI 732/ 17:10</w:t>
      </w:r>
      <w:r>
        <w:rPr>
          <w:rFonts w:cs="PMingLiU;新細明體"/>
          <w:bCs/>
          <w:sz w:val="28"/>
          <w:szCs w:val="28"/>
        </w:rPr>
        <w:t>–</w:t>
      </w:r>
      <w:r>
        <w:rPr>
          <w:rFonts w:cs="PMingLiU;新細明體"/>
          <w:bCs/>
          <w:sz w:val="28"/>
          <w:szCs w:val="28"/>
        </w:rPr>
        <w:t>21:40  (</w:t>
      </w:r>
      <w:r>
        <w:rPr>
          <w:rFonts w:cs="PMingLiU;新細明體"/>
          <w:bCs/>
          <w:sz w:val="28"/>
          <w:szCs w:val="28"/>
        </w:rPr>
        <w:t>檳城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PMingLiU;新細明體"/>
          <w:bCs/>
          <w:sz w:val="28"/>
          <w:szCs w:val="28"/>
        </w:rPr>
        <w:t xml:space="preserve">- </w:t>
      </w:r>
      <w:r>
        <w:rPr>
          <w:rFonts w:cs="PMingLiU;新細明體"/>
          <w:bCs/>
          <w:sz w:val="28"/>
          <w:szCs w:val="28"/>
        </w:rPr>
        <w:t>桃園</w:t>
      </w:r>
      <w:r>
        <w:rPr>
          <w:rFonts w:cs="PMingLiU;新細明體"/>
          <w:bCs/>
          <w:sz w:val="28"/>
          <w:szCs w:val="28"/>
        </w:rPr>
        <w:t>)</w:t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Arial Unicode M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Tahoma" w:hAnsi="Tahoma" w:eastAsia="PMingLiU;新細明體" w:cs="Tahoma"/>
      <w:kern w:val="2"/>
      <w:sz w:val="16"/>
      <w:szCs w:val="16"/>
      <w:lang w:eastAsia="zh-TW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頁首 字元"/>
    <w:basedOn w:val="Style14"/>
    <w:qFormat/>
    <w:rPr>
      <w:rFonts w:eastAsia="PMingLiU;新細明體"/>
      <w:kern w:val="2"/>
      <w:sz w:val="24"/>
      <w:lang w:eastAsia="zh-TW"/>
    </w:rPr>
  </w:style>
  <w:style w:type="character" w:styleId="Style17">
    <w:name w:val="頁尾 字元"/>
    <w:basedOn w:val="Style14"/>
    <w:qFormat/>
    <w:rPr>
      <w:rFonts w:eastAsia="PMingLiU;新細明體"/>
      <w:kern w:val="2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5:00Z</dcterms:created>
  <dc:creator>admin2</dc:creator>
  <dc:description/>
  <cp:keywords/>
  <dc:language>en-US</dc:language>
  <cp:lastModifiedBy>admin2</cp:lastModifiedBy>
  <cp:lastPrinted>2013-05-04T12:25:00Z</cp:lastPrinted>
  <dcterms:modified xsi:type="dcterms:W3CDTF">2013-05-16T04:24:00Z</dcterms:modified>
  <cp:revision>3</cp:revision>
  <dc:subject/>
  <dc:title/>
</cp:coreProperties>
</file>